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right"/>
        <w:rPr/>
      </w:pPr>
      <w:r>
        <w:rPr>
          <w:rFonts w:cs="Calibri"/>
        </w:rPr>
        <w:t>Warszawa, 13 czerwca 2014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Przełamujemy tabu związane ze stomią - rusza kampania „StomaLife. Odkryj stomię”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87% stomików odczuwa lęk przed stomią, a ponad połowa zmienia swoje plany życiowe -  wskazują wyniki badania „Personel medyczny o komforcie życia stomików</w:t>
      </w:r>
      <w:r>
        <w:rPr>
          <w:rStyle w:val="FootnoteAnchor"/>
          <w:rFonts w:cs="Calibri"/>
          <w:b/>
          <w:vertAlign w:val="superscript"/>
        </w:rPr>
        <w:footnoteReference w:id="2"/>
      </w:r>
      <w:r>
        <w:rPr>
          <w:rFonts w:cs="Calibri"/>
          <w:b/>
        </w:rPr>
        <w:t xml:space="preserve">”, przeprowadzonego wśród pielęgniarek. Wyniki badania pokazały, że tylko 49% pacjentów jest zawsze edukowana przed operacją wyłonienia stomii na temat konsekwencji z jakimi się ona wiąże.  Odpowiedzią na potrzeby stomików jest kampania „StomaLife. Odkryj stomię”. </w:t>
      </w:r>
    </w:p>
    <w:p>
      <w:pPr>
        <w:pStyle w:val="Normal"/>
        <w:spacing w:lineRule="auto" w:line="240" w:before="240" w:after="240"/>
        <w:jc w:val="both"/>
        <w:rPr>
          <w:rFonts w:cs="Calibri"/>
        </w:rPr>
      </w:pPr>
      <w:r>
        <w:rPr>
          <w:rFonts w:cs="Calibri"/>
        </w:rPr>
        <w:t xml:space="preserve">Operacja wyłonienia stomii jest przeprowadzana w wyniku chorób układu pokarmowego, </w:t>
        <w:br/>
        <w:t xml:space="preserve">które stają się coraz bardziej powszechnym problemem medycznym. Rak jelita grubego jest najczęściej diagnozowanym w Polsce nowotworem, jednak dzięki rozwojowi medycyny stał się uleczalny. Coraz częściej jednak zaleca się czasowe wyłonienie stomii, w związki z czym liczba stomików, którą obecnie szacuje się w Polsce na ok. 40 tysięcy, stale rośnie. Z tego powodu należy pracować nad rozwiązaniem problemu wykluczenia społecznego oraz nad poprawą jakości życia  stomików. </w:t>
      </w:r>
    </w:p>
    <w:p>
      <w:pPr>
        <w:pStyle w:val="Normal"/>
        <w:spacing w:lineRule="auto" w:line="240" w:before="240" w:after="240"/>
        <w:jc w:val="both"/>
        <w:rPr>
          <w:rFonts w:cs="Calibri"/>
        </w:rPr>
      </w:pPr>
      <w:r>
        <w:rPr>
          <w:rFonts w:cs="Calibri"/>
        </w:rPr>
        <w:t xml:space="preserve">Mimo, że problemy stomików były już poruszane  w mediach, funkcjonuje Polskie Towarzystwo Stomijne POL-ILKO oraz poradnie stomijne, w Polsce nadal istnieje niska świadomość społeczna stomii. Dane z raportu „Personel medyczny o komforcie życia stomików” wskazują, że 53% pacjentów zmienia swoje plany życiowe. Taka postawa świadczy o braku wiedzy, że po operacji można normalnie funkcjonować w społeczeństwie, prowadzić aktywny tryb życia i spełniać swoje marzenia. </w:t>
      </w:r>
    </w:p>
    <w:p>
      <w:pPr>
        <w:pStyle w:val="Normal"/>
        <w:spacing w:lineRule="auto" w:line="240" w:before="240" w:after="240"/>
        <w:jc w:val="both"/>
        <w:rPr>
          <w:rFonts w:cs="Calibri"/>
        </w:rPr>
      </w:pPr>
      <w:r>
        <w:rPr>
          <w:rFonts w:cs="Calibri"/>
        </w:rPr>
        <w:t>Celem kampanii „StomaLife. Odkryj stomię” jest przełamanie tabu związanego ze stomią. Poprzez odpowiednie działania edukacyjne, inicjatywa ma zbudować zrozumienie i wsparcie społeczne dla stomików oraz pomóc w ich zaktywizowaniu.</w:t>
      </w:r>
    </w:p>
    <w:p>
      <w:pPr>
        <w:pStyle w:val="Normal"/>
        <w:spacing w:lineRule="auto" w:line="240" w:before="240" w:after="240"/>
        <w:jc w:val="both"/>
        <w:rPr>
          <w:rFonts w:cs="Calibri"/>
        </w:rPr>
      </w:pPr>
      <w:r>
        <w:rPr>
          <w:rFonts w:cs="Calibri"/>
        </w:rPr>
        <w:t xml:space="preserve">W ramach kampanii, oprócz raportu „Personel medyczny o komforcie życia stomików”, zostanie także zrealizowane badanie, w którym sami stomicy będą mogli wypowiedzieć się na temat jakości swojego życia.  Została także przygotowana strona internetowa www.stomalife.pl, na której stomicy mogą znaleźć szereg materiałów poradnikowych, śledzić aktualności i działania podejmowane </w:t>
        <w:br/>
        <w:t xml:space="preserve">w ramach kampanii oraz podzielić się swoją historią i doświadczeniem, które staną się źródłem wsparcia dla innych. Zaplanowano również działania doszkalające skierowane do personelu medycznego, które mają pomóc rozwiązać problem niewystarczającej edukacji pacjentów. </w:t>
      </w:r>
    </w:p>
    <w:p>
      <w:pPr>
        <w:pStyle w:val="Normal"/>
        <w:spacing w:lineRule="auto" w:line="240" w:before="240" w:after="24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ykluczenie społeczne to poważny problem, z którym musi się zmierzyć środowisko stomijne. Aby go rozwiązać potrzebne są szerokie działania edukacyjne, obejmujące swoim zakresem nie tylko samych stomików, ale także personel medyczny oraz opinię publiczną. Kluczową rolę w walce z wykluczeniem pełni wzrost akceptacji społeczeństwa. Można go osiągnąć jedynie poprzez odpowiednie działania informacyjne, które przełamią tabu związane ze stomią oraz zmienią negatywne postawy ich odbiorców - </w:t>
      </w:r>
      <w:r>
        <w:rPr>
          <w:rFonts w:cs="Calibri"/>
        </w:rPr>
        <w:t xml:space="preserve">powiedział Andrzej Piwowarski, prezes Polskiego Towarzystwa Stomijnego POL-ILK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rganizatorami kampanii są: Polskie Towarzystwo Stomijne POL-ILKO, Fundacja im. dr Macieja Hilgiera oraz Polskie Towarzystwo Wspierania Osób z Nieswoistymi Zapaleniami Jelita "J-elita". Partnerem medycznym jest firma SALTS POLSKA Sp. z o.o.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5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9970</wp:posOffset>
          </wp:positionH>
          <wp:positionV relativeFrom="paragraph">
            <wp:posOffset>-155575</wp:posOffset>
          </wp:positionV>
          <wp:extent cx="1114425" cy="65722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2705</wp:posOffset>
          </wp:positionH>
          <wp:positionV relativeFrom="margin">
            <wp:posOffset>8994140</wp:posOffset>
          </wp:positionV>
          <wp:extent cx="2183130" cy="48577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14420</wp:posOffset>
          </wp:positionH>
          <wp:positionV relativeFrom="paragraph">
            <wp:posOffset>-107950</wp:posOffset>
          </wp:positionV>
          <wp:extent cx="2714625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88" r="-1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4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7570</wp:posOffset>
          </wp:positionH>
          <wp:positionV relativeFrom="paragraph">
            <wp:posOffset>-184150</wp:posOffset>
          </wp:positionV>
          <wp:extent cx="1114425" cy="657225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91770</wp:posOffset>
          </wp:positionH>
          <wp:positionV relativeFrom="margin">
            <wp:posOffset>8403590</wp:posOffset>
          </wp:positionV>
          <wp:extent cx="2183130" cy="49022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65195</wp:posOffset>
          </wp:positionH>
          <wp:positionV relativeFrom="paragraph">
            <wp:posOffset>-137160</wp:posOffset>
          </wp:positionV>
          <wp:extent cx="2711450" cy="45656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88" r="-1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port został przygotowany przez SmartNet Research&amp;Solutions. Analizą objęto 309 osób. Badanie przeprowadzone było na grupie pielęgniarek i pielęgniarzy mających w swojej pracy kontakt z osobami </w:t>
        <w:br/>
        <w:t xml:space="preserve">ze stomią. Miało postać papierowej ankiety z pytaniami zamkniętymi i półotwartymi, jednokrotnego </w:t>
        <w:br/>
        <w:t xml:space="preserve">lub wielokrotnego wyboru. Badanie zostało przeprowadzone w drugiej połowie 2013 ro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8970</wp:posOffset>
          </wp:positionH>
          <wp:positionV relativeFrom="paragraph">
            <wp:posOffset>-183515</wp:posOffset>
          </wp:positionV>
          <wp:extent cx="4048125" cy="130492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</w:t>
    </w:r>
  </w:p>
  <w:p>
    <w:pPr>
      <w:pStyle w:val="Header"/>
      <w:rPr/>
    </w:pPr>
    <w:r>
      <w:rPr>
        <w:color w:val="BFBFBF"/>
        <w:sz w:val="20"/>
        <w:szCs w:val="20"/>
      </w:rPr>
      <w:t>Biuro Kampanii</w:t>
    </w:r>
  </w:p>
  <w:p>
    <w:pPr>
      <w:pStyle w:val="Header"/>
      <w:rPr>
        <w:color w:val="BFBFBF"/>
        <w:sz w:val="20"/>
        <w:szCs w:val="20"/>
      </w:rPr>
    </w:pPr>
    <w:r>
      <w:rPr>
        <w:color w:val="BFBFBF"/>
        <w:sz w:val="20"/>
        <w:szCs w:val="20"/>
      </w:rPr>
      <w:t>Ul. Marszałkowska 140/46</w:t>
    </w:r>
  </w:p>
  <w:p>
    <w:pPr>
      <w:pStyle w:val="Header"/>
      <w:rPr/>
    </w:pPr>
    <w:r>
      <w:rPr>
        <w:color w:val="BFBFBF"/>
        <w:sz w:val="20"/>
        <w:szCs w:val="20"/>
      </w:rPr>
      <w:t>00-061 Warszawa</w:t>
    </w:r>
  </w:p>
  <w:p>
    <w:pPr>
      <w:pStyle w:val="Header"/>
      <w:rPr>
        <w:color w:val="BFBFBF"/>
        <w:sz w:val="20"/>
        <w:szCs w:val="20"/>
      </w:rPr>
    </w:pPr>
    <w:r>
      <w:rPr>
        <w:color w:val="BFBFBF"/>
        <w:sz w:val="20"/>
        <w:szCs w:val="20"/>
      </w:rPr>
      <w:t>tel. 608 525 952</w:t>
    </w:r>
  </w:p>
  <w:p>
    <w:pPr>
      <w:pStyle w:val="Header"/>
      <w:rPr>
        <w:rStyle w:val="InternetLink"/>
        <w:color w:val="00B050"/>
        <w:sz w:val="20"/>
        <w:szCs w:val="20"/>
      </w:rPr>
    </w:pPr>
    <w:hyperlink r:id="rId2">
      <w:r>
        <w:rPr>
          <w:rStyle w:val="InternetLink"/>
          <w:color w:val="00B050"/>
          <w:sz w:val="20"/>
          <w:szCs w:val="20"/>
        </w:rPr>
        <w:t>biuro@stomalife.pl</w:t>
      </w:r>
    </w:hyperlink>
  </w:p>
  <w:p>
    <w:pPr>
      <w:pStyle w:val="Header"/>
      <w:rPr>
        <w:rStyle w:val="InternetLink"/>
        <w:color w:val="00B05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stomalif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6:00Z</dcterms:created>
  <dc:creator>user</dc:creator>
  <dc:description/>
  <cp:keywords/>
  <dc:language>en-US</dc:language>
  <cp:lastModifiedBy>user</cp:lastModifiedBy>
  <cp:lastPrinted>2014-06-10T17:25:00Z</cp:lastPrinted>
  <dcterms:modified xsi:type="dcterms:W3CDTF">2014-06-13T08:54:00Z</dcterms:modified>
  <cp:revision>3</cp:revision>
  <dc:subject/>
  <dc:title/>
</cp:coreProperties>
</file>